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70"/>
        <w:jc w:val="center"/>
        <w:rPr>
          <w:rFonts w:ascii="黑体" w:hAnsi="黑体" w:eastAsia="黑体" w:cs="黑体"/>
          <w:b/>
          <w:b/>
          <w:i w:val="false"/>
          <w:i w:val="false"/>
          <w:color w:val="333333"/>
          <w:sz w:val="33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333333"/>
          <w:sz w:val="33"/>
          <w:shd w:fill="FFFFFF" w:val="clear"/>
          <w:lang w:eastAsia="zh-CN"/>
        </w:rPr>
        <w:t>奥崎电伴热带分享</w:t>
      </w:r>
      <w:r>
        <w:rPr>
          <w:rFonts w:cs="宋体" w:ascii="宋体" w:hAnsi="宋体"/>
          <w:b w:val="false"/>
          <w:bCs/>
          <w:i w:val="false"/>
          <w:color w:val="333333"/>
          <w:sz w:val="33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/>
          <w:i w:val="false"/>
          <w:color w:val="333333"/>
          <w:sz w:val="33"/>
          <w:shd w:fill="FFFFFF" w:val="clear"/>
          <w:lang w:eastAsia="zh-CN"/>
        </w:rPr>
        <w:t>板式电加热器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一、用途及特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DY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型板式电加热器可广泛应用于电除尘器灰斗壁保温加热、脱水仓仓门保温加热、石灰石粉仓保温加热、空气输送斜槽及埋刮板输送机保温加热等，是较为理想的加热设备。于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9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年通过原能源部的鉴定。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DY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型板式电加热器是采用优质镍铬丝、云母板、不锈钢板或镀锌板等材料，经精密加工而成，其优点是机械强度高、绝缘好、发热均匀、热效率高。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DYB-A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型板式电加热器发热元件采用网纹加热元件，具有结构独特新颖、使用寿命长等优点。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  <w:t>SW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型控制柜可自动恒温控制，具有过载、过流保护功能。数显温控仪上设工作状态指示，可指示每个组电加热器工作状态，并能独立地对其所对应的每组电加热器设定和控制温度；控制柜每组单元之间有较好的互换性。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二、板式电加热器主要技术参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．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DY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型板式电加热器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61"/>
        <w:gridCol w:w="1161"/>
        <w:gridCol w:w="1161"/>
        <w:gridCol w:w="2217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规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电流（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电压（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功率（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最高使用温度（℃）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3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.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4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.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4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5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.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5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6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.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6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300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8.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3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400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9.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4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500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9.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5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DYB-600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8.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7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60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．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SWB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型温控柜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输入电压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80V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（三相四线）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输出电压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20V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（每路）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额定功率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30kW-100kW</w:t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额定电流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45A-152A</w:t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控温范围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-400℃</w:t>
        <w:br/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控温精度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0.5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奥崎电气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热销产品：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BGY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防爆电加热元件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_ GHK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系列热风式加热器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_ HRY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系列电加热器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，专业生产自调控电热带、恒功率电伴热、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mi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矿物绝缘加热电缆、防爆电加热器、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24"/>
            <w:szCs w:val="24"/>
            <w:shd w:fill="FFFFFF" w:val="clear"/>
            <w:lang w:eastAsia="zh-CN"/>
          </w:rPr>
          <w:t>道岔融雪</w:t>
        </w:r>
      </w:hyperlink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电加热条系统，国家高新技术企业，省免检产品，欢迎访问公司网站：</w:t>
      </w:r>
      <w:hyperlink r:id="rId3">
        <w:r>
          <w:rPr>
            <w:rStyle w:val="InternetLink"/>
            <w:rFonts w:cs="宋体" w:ascii="宋体" w:hAnsi="宋体"/>
            <w:b w:val="false"/>
            <w:i w:val="false"/>
            <w:color w:val="333333"/>
            <w:sz w:val="24"/>
            <w:szCs w:val="24"/>
            <w:shd w:fill="FFFFFF" w:val="clear"/>
            <w:lang w:eastAsia="zh-CN"/>
          </w:rPr>
          <w:t>http://www.ahaqdq.com</w:t>
        </w:r>
      </w:hyperlink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,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小时咨询：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13955077972, 0550-755812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dq99.com/Info/View.Asp?id=91" TargetMode="External"/><Relationship Id="rId3" Type="http://schemas.openxmlformats.org/officeDocument/2006/relationships/hyperlink" Target="http://www.ahaqd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05:40Z</dcterms:created>
  <dc:creator>Administrator</dc:creator>
  <dc:description/>
  <dc:language>en-US</dc:language>
  <cp:lastModifiedBy>Administrator</cp:lastModifiedBy>
  <dcterms:modified xsi:type="dcterms:W3CDTF">2014-05-19T08:43:47Z</dcterms:modified>
  <cp:revision>0</cp:revision>
  <dc:subject/>
  <dc:title>板式电加热器用途及特点及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