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270"/>
        <w:jc w:val="left"/>
        <w:rPr>
          <w:rFonts w:ascii="黑体" w:hAnsi="黑体" w:eastAsia="黑体" w:cs="黑体"/>
          <w:b/>
          <w:b/>
          <w:i w:val="false"/>
          <w:i w:val="false"/>
          <w:color w:val="333333"/>
          <w:sz w:val="33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333333"/>
          <w:sz w:val="33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i w:val="false"/>
          <w:color w:val="333333"/>
          <w:sz w:val="33"/>
          <w:shd w:fill="FFFFFF" w:val="clear"/>
          <w:lang w:eastAsia="zh-CN"/>
        </w:rPr>
        <w:t>温控柜（可控硅控温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单相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三相可控硅交流调压器（以下简称调压器），广泛应用于全国化肥厂的合成塔、变换炉电加热装置的控温，以及其它纯电阻负载的各种电热元件的控制。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由于触发控制回路（以下简称触发器）采用了专用集成电路器件，明显提高了该调压器的稳定度和可靠性，其具有体积小、重量轻、效率高、寿命长、控制灵活、调节平稳、三相对称性好、操作维护方便等一系列优点。克服了原可控硅调功器对电网冲击大，使用调节精度差的缺点，实属热控温或降压供电装置中最理想的设备。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一、技术参数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1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输入电源：三相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380V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；频率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50Hz </w:t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（单相调压器使用单相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20V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50Hz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电源，在此不详细介绍）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控制方式：自动（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DCS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控制）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/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手动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、自动控制输入信号：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DC 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～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0mA</w:t>
        <w:br/>
        <w:t>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控制输入信号：三相移相脉冲（触发可控硅）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5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工作方式：连续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6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负载性质：纯电阻负载；连接形式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Δ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接法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/ Y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接法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7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调压范围（输出电压）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～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375V</w:t>
        <w:br/>
        <w:t>8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冷却形式：风冷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水冷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二、工作原理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本调压器的触发器电路采用移相触发原理，根据给定或自控输入信号大小，输出三相触发脉冲，改变可控硅的导通角相位从而平稳地调节可控硅输出电压的有效值，达到调节负载两端电压之目的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三、使用条件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1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海拔高度不超过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1000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米，周围温度不高于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+50℃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，不低于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-10℃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空气相对湿度不大于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95%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运行地点无导电、爆炸、尘埃物质，无腐蚀金属和破坏绝缘的气体或蒸汽。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无剧烈振动和冲击场合。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5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室内使用，若客户需要户外型，需在订货时特别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奥崎电气，专业生产自调控电热带、恒功率电伴热、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mi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矿物绝缘加热电缆、防爆电加热器、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shd w:fill="FFFFFF" w:val="clear"/>
          <w:lang w:eastAsia="zh-CN"/>
        </w:rPr>
        <w:t>道岔融雪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电加热条系统，国家高新技术企业，省免检产品，欢迎访问公司网站：</w:t>
      </w:r>
      <w:hyperlink r:id="rId2">
        <w:r>
          <w:rPr>
            <w:rStyle w:val="InternetLink"/>
            <w:rFonts w:cs="宋体" w:ascii="宋体" w:hAnsi="宋体"/>
            <w:b w:val="false"/>
            <w:i w:val="false"/>
            <w:color w:val="333333"/>
            <w:sz w:val="24"/>
            <w:szCs w:val="24"/>
            <w:shd w:fill="FFFFFF" w:val="clear"/>
            <w:lang w:eastAsia="zh-CN"/>
          </w:rPr>
          <w:t>http://www.ahaqdq.com</w:t>
        </w:r>
      </w:hyperlink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,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小时咨询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13955077972, 0550-7558128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singl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aqd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00:48Z</dcterms:created>
  <dc:creator>Administrator</dc:creator>
  <dc:description/>
  <dc:language>en-US</dc:language>
  <cp:lastModifiedBy>Administrator</cp:lastModifiedBy>
  <dcterms:modified xsi:type="dcterms:W3CDTF">2014-04-12T07:57:42Z</dcterms:modified>
  <cp:revision>0</cp:revision>
  <dc:subject/>
  <dc:title>              温控柜（可控硅控温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